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лан подготовки к  написанию итогового сочинения</w:t>
      </w:r>
      <w:r>
        <w:rPr/>
        <w:t xml:space="preserve"> </w:t>
        <w:br/>
      </w:r>
      <w:r>
        <w:rPr>
          <w:b/>
          <w:bCs/>
        </w:rPr>
        <w:t xml:space="preserve">на 2024-2025 учебный год 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  <w:gridCol w:w="5386"/>
      </w:tblGrid>
      <w:tr>
        <w:trPr/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педагогическим коллективом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вернутый анализ результатов   итогового сочинения  2023-2024  года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вгуст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Р Шайдуллина А.Ф.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по повышению квалификации учителей литературы (изучение методических рекомендаций, видеокурсы,  вебинары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.по УР Шайдуллина А.Ф.</w:t>
            </w:r>
          </w:p>
        </w:tc>
      </w:tr>
      <w:tr>
        <w:trPr/>
        <w:tc>
          <w:tcPr>
            <w:tcW w:w="14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а с учащимися 11 класса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ъяснительная работа по процедуре проведения итогового сочинени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- декабрь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Р Шайдуллина А.Ф.,   классные руководители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ъяснительная работа по требованиям к содержанию и по критериям оценивания сочинени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- декабрь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ителя русского языка и литературы  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уроков обобщения, подготовки к сочинению: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- разбор конкретного литературного материала по каждому направлению тем; 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работа с  планом  написания сочинения-рассуждения;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работа по орфографической грамотности учащихся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- декабрь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ителя русского языка и литературы 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коммуникативной компетентности учащихся через работу с текстом на всех учебных предметах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ителя русского языка и литературы 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консультации по  подготовке к итоговому сочинению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ителя русского языка и литературы 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типичных ошибок  итогового сочинения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ябрь 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ителя русского языка и литературы 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и реализация индивидуальных планов работы с учащимися группы риск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- декабрь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ителя русского языка и литературы </w:t>
            </w:r>
          </w:p>
        </w:tc>
      </w:tr>
      <w:tr>
        <w:trPr/>
        <w:tc>
          <w:tcPr>
            <w:tcW w:w="14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абота с родителями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ъяснительная работа по процедуре проведения итогового сочинени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 2023 год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Р Шайдуллина А.Ф.,классные руководители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ъяснительная работа по требованиям к содержанию и по критериям оценивания сочинени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- декабрь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Р Шайдуллина А.Ф.</w:t>
            </w:r>
          </w:p>
        </w:tc>
      </w:tr>
      <w:tr>
        <w:trPr/>
        <w:tc>
          <w:tcPr>
            <w:tcW w:w="14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Контроль и оценка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качественной реализации основной образовательной программы СОО и рабочих программ по учебным предметам «Русский язык», «Литература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Р Шайдуллина А.Ф.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ещение и анализ уроков литературы, русского языка, использование метод. рекомендаций, формирование коммун. компетентности учащихс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ентябрь - декабрь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Р Шайдуллина А.Ф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повышения квалификации учителей литературы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. директора по УР Шайдуллина А.Ф., 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посещения уроков, консультаций учащимис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ентябрь - декабрь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УР Шайдуллина А.Ф., классные руководители 11-х классов</w:t>
            </w:r>
          </w:p>
        </w:tc>
      </w:tr>
      <w:tr>
        <w:trPr/>
        <w:tc>
          <w:tcPr>
            <w:tcW w:w="14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Информационно-разъяснительная работа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недельное обновление информации на сайте школы о процедуре проведения, методических рекомендациях по подготовке, сроках написания и ознакомления с результатами итогового сочинени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Р Шайдуллина А.Ф.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ознакомительного стенда Итоговое сочинение -202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ентябрь - декабрь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УР Шайдуллина А.Ф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8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00:00Z</dcterms:created>
  <dc:creator>varensh</dc:creator>
  <dc:description/>
  <cp:keywords/>
  <dc:language>en-US</dc:language>
  <cp:lastModifiedBy>админ</cp:lastModifiedBy>
  <cp:lastPrinted>2016-08-25T12:47:00Z</cp:lastPrinted>
  <dcterms:modified xsi:type="dcterms:W3CDTF">2024-11-22T19:00:00Z</dcterms:modified>
  <cp:revision>2</cp:revision>
  <dc:subject/>
  <dc:title>План подготовки к итоговому сочин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17</vt:lpwstr>
  </property>
</Properties>
</file>